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439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FAN EUGEN LUCIAN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9 str.Profesor V.Vazăr, Sibiu, România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5267498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 aprilie 1963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 2024 până în prezent</w:t>
            </w:r>
            <w:r>
              <w:rPr>
                <w:rFonts w:cs="Arial" w:ascii="Arial" w:hAnsi="Arial"/>
                <w:sz w:val="20"/>
                <w:szCs w:val="20"/>
              </w:rPr>
              <w:t xml:space="preserve"> angajat la :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pectia de Stat pentru Controlul Cazanelor şi Instalaţiilor de ridicat sediul central</w:t>
            </w:r>
            <w:r>
              <w:rPr>
                <w:rFonts w:cs="Arial" w:ascii="Arial" w:hAnsi="Arial"/>
                <w:sz w:val="20"/>
                <w:szCs w:val="20"/>
              </w:rPr>
              <w:t>, având funcţia de Inspector de Stat Șef Adjunct cu atribuțiile: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Coordonare activitatea: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ecția Economic, Administrativ;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timent Juridic;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timent Recuperări Creanțe;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timent Resurse Umane;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timent Integritate;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timent Protecția Datelor cu Caracter Personal.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rilie 2018 până în august 2024 </w:t>
            </w:r>
            <w:r>
              <w:rPr>
                <w:rFonts w:cs="Arial" w:ascii="Arial" w:hAnsi="Arial"/>
                <w:sz w:val="20"/>
                <w:szCs w:val="20"/>
              </w:rPr>
              <w:t xml:space="preserve">angajat la: 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sz w:val="22"/>
                <w:szCs w:val="20"/>
              </w:rPr>
              <w:t>Inspectia de 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t pentru Controlul Cazanelor şi Instalaţiilor de ridicat sediul central, </w:t>
            </w:r>
            <w:r>
              <w:rPr>
                <w:rFonts w:cs="Arial" w:ascii="Arial" w:hAnsi="Arial"/>
                <w:sz w:val="20"/>
                <w:szCs w:val="20"/>
              </w:rPr>
              <w:t xml:space="preserve"> funcția de inspector de specialitate la Serviciul Inspecție, Domeniul Clasic cu activitate de inspecțíe, verificare documentații specifice activității ISCIR.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rie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ână în aprilie 2018</w:t>
            </w:r>
            <w:r>
              <w:rPr>
                <w:rFonts w:cs="Arial" w:ascii="Arial" w:hAnsi="Arial"/>
                <w:sz w:val="20"/>
                <w:szCs w:val="20"/>
              </w:rPr>
              <w:t xml:space="preserve"> angajat  la: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ind w:left="1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pectia de Stat pentru Controlul Cazanelor şi Instalaţiilor de ridicat sediul central</w:t>
            </w:r>
            <w:r>
              <w:rPr>
                <w:rFonts w:cs="Arial" w:ascii="Arial" w:hAnsi="Arial"/>
                <w:sz w:val="20"/>
                <w:szCs w:val="20"/>
              </w:rPr>
              <w:t>, având funcţia de Inspector de Stat Șef cu atribuții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ătorul activității instituției.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 2012 până în septembrie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angajat  la: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ind w:left="1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pectia de Stat pentru Controlul Cazanelor şi Instalaţiilor de ridicat sediul central</w:t>
            </w:r>
            <w:r>
              <w:rPr>
                <w:rFonts w:cs="Arial" w:ascii="Arial" w:hAnsi="Arial"/>
                <w:sz w:val="20"/>
                <w:szCs w:val="20"/>
              </w:rPr>
              <w:t>, având funcţia de Inspector de Stat Șef Adjunct cu atribuții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rea activității tuturor inspectoratele teritoriale, a structurilor tehnice de la inspecția centrală,a activității de inspecție, de securitate și protecția muncii, managmentul calității și de reprezentare în relația cu celelalte instituții din țară și CE.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bruarie 2011 până în mai 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gajat 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pectia de Stat pentru Controlul Cazanelor şi Instalaţiilor de ridicat sediul central</w:t>
            </w:r>
            <w:r>
              <w:rPr>
                <w:rFonts w:cs="Arial" w:ascii="Arial" w:hAnsi="Arial"/>
                <w:sz w:val="20"/>
                <w:szCs w:val="20"/>
              </w:rPr>
              <w:t>, având funcţia de Inspector de Stat Șef Adjunct cu atribuții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rea activității în inspectoratele teritoriale Bacău și Sibiu, a activitățiide inspecție, de securitate și protecția muncii, managmentul calității și de reprezentare în relația  cu celelalte instituții din țară și CE.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tie 2010 februarie 2011 </w:t>
            </w:r>
            <w:r>
              <w:rPr>
                <w:rFonts w:cs="Arial" w:ascii="Arial" w:hAnsi="Arial"/>
                <w:sz w:val="20"/>
                <w:szCs w:val="20"/>
              </w:rPr>
              <w:t xml:space="preserve"> angajat la :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pectia de Stat pentru Controlul Cazanelor şi Instalaţiilor de ridicat sediul central</w:t>
            </w:r>
            <w:r>
              <w:rPr>
                <w:rFonts w:cs="Arial" w:ascii="Arial" w:hAnsi="Arial"/>
                <w:sz w:val="20"/>
                <w:szCs w:val="20"/>
              </w:rPr>
              <w:t>, având funcţia de Șef Serviciu Supraveghere Piață cu atribuții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onarea activităţii de supraveghere a pieţii pentru produsele şi echipamentele aflate sub incidenţa directivelor europene din domeniul ISC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ant al României în calitate de expert tehnic în comisiile CE pentru directivele: echipamente sub presiune, transport pe cablu, ascensoare, aparate consumatoare de combustibili gazoşi, ecodesign. 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rie 2009 martie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angajat la :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pectia de Stat pentru Controlul Cazanelor şi Instalaţiilor de ridicat sediul central</w:t>
            </w:r>
            <w:r>
              <w:rPr>
                <w:rFonts w:cs="Arial" w:ascii="Arial" w:hAnsi="Arial"/>
                <w:sz w:val="20"/>
                <w:szCs w:val="20"/>
              </w:rPr>
              <w:t>, având funcţia de Director Direcție Supraveghere Piață cu atribuții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onarea activităţii de supraveghere a pieţii pentru produsele şi echipamentele aflate sub incidenţa directivelor europene din domeniul ISC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ant al României în calitate de expert tehnic în comisiile CE pentru directivele: echipamente sub presiune, transport pe cablu, ascensoare, aparate consumatoare de combustibili gazoşi, ecodesign. 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PERIENŢ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Ă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anuarie 2006 până în septembrie 2009</w:t>
            </w:r>
            <w:r>
              <w:rPr>
                <w:rFonts w:cs="Arial" w:ascii="Arial" w:hAnsi="Arial"/>
                <w:sz w:val="20"/>
                <w:szCs w:val="20"/>
              </w:rPr>
              <w:t xml:space="preserve">  angajat 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ia de Stat pentru Controlul Cazanelor şi Instalaţiilor de ridicat sediul central</w:t>
            </w:r>
            <w:r>
              <w:rPr>
                <w:rFonts w:cs="Arial" w:ascii="Arial" w:hAnsi="Arial"/>
                <w:sz w:val="20"/>
                <w:szCs w:val="20"/>
              </w:rPr>
              <w:t>, având funcţia de Inspector de Stat Șef Adjunct cu atribuții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onarea activităţii de supraveghere a pieţii pentru produsele şi echipamentele aflate sub incidenţa directivelor europene din domeniul ISC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ant al României în calitate de expert tehnic în comisiile CE pentru directivele: echipamente sub presiune, transport pe cablu, ascensoare, aparate consumatoare de combustibili gazoşi, ecodesig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ie 2002- Ianuarie 200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gajat 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ia de Stat pentru Controlul Cazanelor şi Instalaţiilor de ridicat inspectoratul Teritorial Sibiu</w:t>
            </w:r>
            <w:r>
              <w:rPr>
                <w:rFonts w:cs="Arial" w:ascii="Arial" w:hAnsi="Arial"/>
                <w:sz w:val="20"/>
                <w:szCs w:val="20"/>
              </w:rPr>
              <w:t xml:space="preserve"> având funcţia de inspector de specialitate IMSP cu responsabilităţ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ea de verificări la instalaţii sub presiune aflate sub incidența ISC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ări de instalaţii noi, firme montatoare, reparatoare verificatoare de instalaţ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udituri tehnice de specialitate la producători externi şi extra comunita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e 2001-Aprilie 200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angajat 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KRUPP SA Sibiu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vând funcţia de şef compartiment logistică, transporturi şi debita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ptembrie 1992-Martie 2001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gajat 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CONDOR SRL Sibiu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vând funcţia de responsabil cu aprovizionarea , vânzări , reparaţii, contabilitate primară la piese şi autovehic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uarie 1990-septembrie 199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angajat 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INDEPENDENŢA SA Sibiu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vând funcţia de inginer mecanic la biroul mecano-energeti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ptembrie 1988-Ianuarie199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gajat 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 Chimică Vâscoza Lupen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vând funcţia de inginer stagiar coordonator al activităţii Centralei termice.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ie 2007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V Akademie GmbH Turin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e de managment de mediu, calitate, sănătate şi securitate ocupaţională, instrument necesar pentru o integrare cu succes în 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FORMENERG SA Bucur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t aplicare legislaţie armonizată în domeniul industriei şi comerţului modul 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pean Organization for Qua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OQ Quality Audi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EURO INFO SRL Buşt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t armonizare legislativ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ţia Română de Ca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or de Ca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e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ţia Română de Ca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r sistem calitate M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nie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 Enviro Serv Bucureş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e şi evaluare aspecte de med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-19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V Timişoara Facultatea de Mecanică, Secţia Maşini termice, specializare cazane şi turbine de abur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v la nou, bun organizator şi cu spirit de iniţiativă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ână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 : citi / scrie / vorbi </w:t>
            </w: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rmană şi engleză şi B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în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nceză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artistic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 regulat tenisul de câmp şi iarna schi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ştinţe de operare PS pachetul Microsoft Windows ( Word, Exel, Power Point etc)</w:t>
            </w:r>
          </w:p>
        </w:tc>
      </w:tr>
      <w:tr>
        <w:trPr/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5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B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7:00Z</dcterms:created>
  <dc:creator>Trifan</dc:creator>
  <dc:description/>
  <cp:keywords/>
  <dc:language>en-US</dc:language>
  <cp:lastModifiedBy>Trifan</cp:lastModifiedBy>
  <cp:lastPrinted>2012-06-20T12:08:00Z</cp:lastPrinted>
  <dcterms:modified xsi:type="dcterms:W3CDTF">2025-07-03T08:35:00Z</dcterms:modified>
  <cp:revision>16</cp:revision>
  <dc:subject/>
  <dc:title>Curriculum Vitae</dc:title>
</cp:coreProperties>
</file>