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416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416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ROCES VERBAL </w:t>
      </w:r>
    </w:p>
    <w:p>
      <w:pPr>
        <w:pStyle w:val="Normal"/>
        <w:autoSpaceDE w:val="false"/>
        <w:spacing w:before="0" w:after="0"/>
        <w:ind w:left="1416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361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a selecţia dosarelor de înscriere la concursul organizat în data de 21.05.2025 -</w:t>
      </w:r>
      <w:r>
        <w:rPr>
          <w:rFonts w:eastAsia="Times New Roman" w:cs="Trebuchet MS" w:ascii="Trebuchet MS" w:hAnsi="Trebuchet MS"/>
          <w:bCs/>
          <w:lang w:eastAsia="ro-RO"/>
        </w:rPr>
        <w:t xml:space="preserve"> proba scrisă</w:t>
      </w:r>
      <w:r>
        <w:rPr>
          <w:rFonts w:cs="Trebuchet MS" w:ascii="Trebuchet MS" w:hAnsi="Trebuchet MS"/>
          <w:bCs/>
        </w:rPr>
        <w:t xml:space="preserve">, respectiv 27.05.2025 - </w:t>
      </w:r>
      <w:r>
        <w:rPr>
          <w:rFonts w:eastAsia="Times New Roman" w:cs="Trebuchet MS" w:ascii="Trebuchet MS" w:hAnsi="Trebuchet MS"/>
          <w:bCs/>
          <w:lang w:eastAsia="ro-RO"/>
        </w:rPr>
        <w:t>proba interviu</w:t>
      </w:r>
      <w:r>
        <w:rPr>
          <w:rFonts w:cs="Trebuchet MS" w:ascii="Trebuchet MS" w:hAnsi="Trebuchet MS"/>
          <w:bCs/>
        </w:rPr>
        <w:t>, pentru ocuparea pe durată nedeterminată a postului contractual vacant de:</w:t>
      </w:r>
    </w:p>
    <w:p>
      <w:pPr>
        <w:pStyle w:val="Normal"/>
        <w:autoSpaceDE w:val="false"/>
        <w:spacing w:before="0" w:after="0"/>
        <w:ind w:left="1361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0" w:after="0"/>
        <w:ind w:left="1418" w:hanging="0"/>
        <w:rPr/>
      </w:pPr>
      <w:bookmarkStart w:id="0" w:name="_Hlk198131377"/>
      <w:bookmarkEnd w:id="0"/>
      <w:r>
        <w:rPr>
          <w:rFonts w:eastAsia="Times New Roman" w:cs="Trebuchet MS" w:ascii="Trebuchet MS" w:hAnsi="Trebuchet MS"/>
          <w:b/>
          <w:lang w:eastAsia="ro-RO"/>
        </w:rPr>
        <w:t xml:space="preserve">- </w:t>
      </w:r>
      <w:r>
        <w:rPr>
          <w:rFonts w:cs="Arial" w:ascii="Trebuchet MS" w:hAnsi="Trebuchet MS"/>
          <w:b/>
          <w:bCs/>
        </w:rPr>
        <w:t>INSPECTOR DE SPECIALITATE  II – COMPARTIMENT APARATE CONSUMATOARE DE COMBUSTIBIL     ȘI AEROSOLI</w:t>
      </w:r>
    </w:p>
    <w:p>
      <w:pPr>
        <w:pStyle w:val="Normal"/>
        <w:spacing w:before="0" w:after="0"/>
        <w:ind w:left="198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111" w:leader="none"/>
          <w:tab w:val="left" w:pos="4412" w:leader="none"/>
          <w:tab w:val="center" w:pos="5102" w:leader="none"/>
        </w:tabs>
        <w:spacing w:before="0" w:after="0"/>
        <w:ind w:left="1418" w:hanging="0"/>
        <w:jc w:val="both"/>
        <w:outlineLvl w:val="0"/>
        <w:rPr>
          <w:rFonts w:ascii="Trebuchet MS" w:hAnsi="Trebuchet MS" w:cs="Trebuchet MS"/>
        </w:rPr>
      </w:pPr>
      <w:bookmarkStart w:id="1" w:name="_Hlk198131377"/>
      <w:bookmarkEnd w:id="1"/>
      <w:r>
        <w:rPr>
          <w:rFonts w:cs="Trebuchet MS" w:ascii="Trebuchet MS" w:hAnsi="Trebuchet MS"/>
          <w:bCs/>
        </w:rPr>
        <w:t xml:space="preserve">Având în vedere prevederile art. 36 și art. 37 </w:t>
      </w:r>
      <w:r>
        <w:rPr>
          <w:rFonts w:cs="Trebuchet MS" w:ascii="Trebuchet MS" w:hAnsi="Trebuchet MS"/>
        </w:rPr>
        <w:t>din Hotărârea nr. 1336/2022 din 28 octombrie 2022 pentru aprobarea Regulamentului-cadru privind organizarea şi dezvoltarea carierei personalului contractual din sectorul bugetar plătit din fonduri publice, Comisia de concurs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constituită prin Ordinul nr. 65/14.05.2025 </w:t>
      </w:r>
      <w:r>
        <w:rPr>
          <w:rFonts w:cs="Trebuchet MS" w:ascii="Trebuchet MS" w:hAnsi="Trebuchet MS"/>
        </w:rPr>
        <w:t xml:space="preserve">s-a întrunit în zilele de 15.05.2025 – 16.05.2025 şi </w:t>
      </w:r>
      <w:r>
        <w:rPr>
          <w:rFonts w:cs="Trebuchet MS" w:ascii="Trebuchet MS" w:hAnsi="Trebuchet MS"/>
          <w:b/>
          <w:bCs/>
        </w:rPr>
        <w:t>comunică următoarele rezultate ale selecţiei dosarelor de înscriere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left="127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spacing w:before="0" w:after="0"/>
        <w:ind w:left="1416" w:hanging="0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</w:rPr>
        <w:t>Pentru postul d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/>
          <w:bCs/>
        </w:rPr>
        <w:t>INSPECTOR DE SPECIALITATE  II – COMPARTIMENT APARATE CONSUMATOARE DE COMBUSTIBIL ȘI AEROSOLI</w:t>
      </w:r>
      <w:r>
        <w:rPr>
          <w:rFonts w:cs="Trebuchet MS" w:ascii="Trebuchet MS" w:hAnsi="Trebuchet MS"/>
        </w:rPr>
        <w:t xml:space="preserve"> nu s-a înscris  niciun candidat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eastAsia="Times New Roman" w:cs="Trebuchet MS"/>
          <w:b/>
          <w:b/>
          <w:bCs/>
          <w:lang w:eastAsia="ro-RO"/>
        </w:rPr>
      </w:pPr>
      <w:r>
        <w:rPr>
          <w:rFonts w:eastAsia="Times New Roman" w:cs="Trebuchet MS" w:ascii="Trebuchet MS" w:hAnsi="Trebuchet MS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lang w:eastAsia="ro-RO"/>
        </w:rPr>
      </w:pPr>
      <w:r>
        <w:rPr>
          <w:rFonts w:eastAsia="Times New Roman" w:cs="Trebuchet MS" w:ascii="Trebuchet MS" w:hAnsi="Trebuchet MS"/>
          <w:bCs/>
          <w:lang w:eastAsia="ro-RO"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A AFIȘĂRII: 16.05.2025,  ORA: 14:30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left="2160" w:hanging="5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296" w:gutter="0" w:header="720" w:top="24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88590</wp:posOffset>
              </wp:positionH>
              <wp:positionV relativeFrom="paragraph">
                <wp:posOffset>635</wp:posOffset>
              </wp:positionV>
              <wp:extent cx="4183380" cy="848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0"/>
                            <w:gridCol w:w="3328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40" w:hanging="0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Str. Sf. Elefterie  nr. 47-49, sector 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Cod 050524, BUCUREŞTI – ROMÂN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40" w:hanging="0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pt-BR"/>
                                  </w:rPr>
                                  <w:t>Telefon: (+4021) 411 .97 .60; 411 .97.6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pt-BR"/>
                                  </w:rPr>
                                  <w:t xml:space="preserve">Fax:       (+4021) 410. 00. 19 </w:t>
                                  <w:br/>
                                  <w:t>Web:   www.iscir.r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fr-FR"/>
                                  </w:rPr>
                                  <w:t>Email: iscir@iscir.ro</w:t>
                                </w:r>
                              </w:p>
                            </w:tc>
                            <w:tc>
                              <w:tcPr>
                                <w:tcW w:w="33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40" w:hanging="0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fr-FR"/>
                                  </w:rPr>
                                  <w:t>Cod  fiscal:              9 7 3 1 3 3 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40" w:hanging="0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fr-FR"/>
                                  </w:rPr>
                                  <w:t>Banca : Trezoreria Operativă Sector 5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es-ES"/>
                                  </w:rPr>
                                  <w:t>Cont IBAN: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es-ES"/>
                                  </w:rPr>
                                  <w:t xml:space="preserve">RO34TREZ70520F330800XXXX   </w:t>
                                  <w:br/>
                                  <w:t>(facturare a veniturilor)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Operator de date cu caracter personal nr. 1729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/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66.85pt;mso-wrap-distance-left:9pt;mso-wrap-distance-right:9pt;mso-wrap-distance-top:0pt;mso-wrap-distance-bottom:0pt;margin-top:0.05pt;mso-position-vertical-relative:text;margin-left:211.7pt;mso-position-horizontal-relative:page">
              <v:fill opacity="0f"/>
              <v:textbox inset="0in,0in,0in,0in">
                <w:txbxContent>
                  <w:tbl>
                    <w:tblPr>
                      <w:tblW w:w="65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0"/>
                      <w:gridCol w:w="3328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3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4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Str. Sf. Elefterie  nr. 47-49, sector 5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Cod 050524, BUCUREŞTI – ROMÂ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24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pt-BR"/>
                            </w:rPr>
                            <w:t>Telefon: (+4021) 411 .97 .60; 411 .97.61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pt-BR"/>
                            </w:rPr>
                            <w:t xml:space="preserve">Fax:       (+4021) 410. 00. 19 </w:t>
                            <w:br/>
                            <w:t>Web:   www.iscir.ro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fr-FR"/>
                            </w:rPr>
                            <w:t>Email: iscir@iscir.ro</w:t>
                          </w:r>
                        </w:p>
                      </w:tc>
                      <w:tc>
                        <w:tcPr>
                          <w:tcW w:w="33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4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fr-FR"/>
                            </w:rPr>
                            <w:t>Cod  fiscal:              9 7 3 1 3 3 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24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fr-FR"/>
                            </w:rPr>
                            <w:t>Banca : Trezoreria Operativă Sector 5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>Cont IBAN: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 xml:space="preserve">RO34TREZ70520F330800XXXX   </w:t>
                            <w:br/>
                            <w:t>(facturare a veniturilor)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Operator de date cu caracter personal nr. 17290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418590</wp:posOffset>
          </wp:positionH>
          <wp:positionV relativeFrom="paragraph">
            <wp:posOffset>-824230</wp:posOffset>
          </wp:positionV>
          <wp:extent cx="674370" cy="7200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20320</wp:posOffset>
          </wp:positionV>
          <wp:extent cx="996950" cy="996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91860</wp:posOffset>
          </wp:positionH>
          <wp:positionV relativeFrom="paragraph">
            <wp:posOffset>45085</wp:posOffset>
          </wp:positionV>
          <wp:extent cx="1017905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4599401"/>
    <w:bookmarkStart w:id="3" w:name="_Hlk94599400"/>
    <w:bookmarkStart w:id="4" w:name="_Hlk94599401"/>
    <w:bookmarkStart w:id="5" w:name="_Hlk94599400"/>
    <w:bookmarkEnd w:id="4"/>
    <w:bookmarkEnd w:id="5"/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</w:r>
    <w:bookmarkStart w:id="6" w:name="_Hlk94599401"/>
    <w:bookmarkStart w:id="7" w:name="_Hlk94599400"/>
    <w:bookmarkStart w:id="8" w:name="_Hlk94599401"/>
    <w:bookmarkStart w:id="9" w:name="_Hlk94599400"/>
    <w:bookmarkEnd w:id="8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3335</wp:posOffset>
              </wp:positionH>
              <wp:positionV relativeFrom="paragraph">
                <wp:posOffset>138430</wp:posOffset>
              </wp:positionV>
              <wp:extent cx="4764405" cy="80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440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Cambria" w:hAnsi="Trajan Pro;Cambria" w:cs="Trajan Pro;Cambria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</w:rPr>
                            <w:t>INSPECŢIA DE STAT PENTRU CONTROLUL CAZANELOR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Cambria" w:hAnsi="Trajan Pro;Cambria" w:cs="Trajan Pro;Cambria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</w:rPr>
                            <w:t>RECIPIENTELOR SUB PRESIUNE ŞI INSTALAŢIILOR DE RIDI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15pt;height:63.35pt;mso-wrap-distance-left:9.05pt;mso-wrap-distance-right:9.05pt;mso-wrap-distance-top:0pt;mso-wrap-distance-bottom:0pt;margin-top:10.9pt;mso-position-vertical-relative:text;margin-left:10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rajan Pro;Cambria" w:hAnsi="Trajan Pro;Cambria" w:cs="Trajan Pro;Cambria"/>
                      </w:rPr>
                    </w:pPr>
                    <w:r>
                      <w:rPr>
                        <w:rFonts w:cs="Trajan Pro;Cambria" w:ascii="Trajan Pro;Cambria" w:hAnsi="Trajan Pro;Cambria"/>
                      </w:rPr>
                      <w:t>INSPECŢIA DE STAT PENTRU CONTROLUL CAZANELOR,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;Cambria" w:hAnsi="Trajan Pro;Cambria" w:cs="Trajan Pro;Cambria"/>
                      </w:rPr>
                    </w:pPr>
                    <w:r>
                      <w:rPr>
                        <w:rFonts w:cs="Trajan Pro;Cambria" w:ascii="Trajan Pro;Cambria" w:hAnsi="Trajan Pro;Cambria"/>
                      </w:rPr>
                      <w:t>RECIPIENTELOR SUB PRESIUNE ŞI INSTALAŢIILOR DE RIDIC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9:00Z</dcterms:created>
  <dc:creator>crinteanu</dc:creator>
  <dc:description/>
  <cp:keywords/>
  <dc:language>en-US</dc:language>
  <cp:lastModifiedBy>Dociu</cp:lastModifiedBy>
  <cp:lastPrinted>2025-05-15T12:24:00Z</cp:lastPrinted>
  <dcterms:modified xsi:type="dcterms:W3CDTF">2025-05-15T09:25:00Z</dcterms:modified>
  <cp:revision>6</cp:revision>
  <dc:subject/>
  <dc:title/>
</cp:coreProperties>
</file>